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λημέρα σ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ταιρεία μας (ΓΕΠ Α.Ε.) αναζητά ιατρό με την ειδικότητα της Ιατρικής της Εργασίας για πλήρη ή μερική απασχόλ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όπως μας ενημερώσετε (μέσω mail ή φαξ) ποιοί είναι οι εγγεγραμμένοι Ειδικοί Ιατροί Εργασίας στο Σύλλογο σας ή Ιατροί άλλων ειδικοτήτων που έχουν τα τυπικά προσόντα να εργάζονται ως Ιατροί Εργασίας και ταυτόχρονα να ενημερώσετε τα ενδιαφερόμενα μέλη του Συλλόγου σας, ότι μπορούν να επικοινωνήσουν με την εταιρεία μας προκειμένου να διερευνηθεί η δυνατότητα συνεργασίας.</w:t>
      </w:r>
    </w:p>
    <w:p>
      <w:pPr>
        <w:pStyle w:val="Normal"/>
        <w:spacing w:lineRule="auto" w:line="240" w:before="280" w:after="280"/>
        <w:rPr/>
      </w:pPr>
      <w:r>
        <w:rPr>
          <w:rFonts w:eastAsia="Times New Roman" w:cs="Times New Roman" w:ascii="Times New Roman" w:hAnsi="Times New Roman"/>
          <w:sz w:val="24"/>
          <w:szCs w:val="24"/>
          <w:lang w:eastAsia="el-GR"/>
        </w:rPr>
        <w:t xml:space="preserve">Στοιχεία επικοινωνίας: Κα Ζώρζου Πηνελόπη, (τηλ 2111882825 και 2109405866, email: </w:t>
      </w:r>
      <w:hyperlink r:id="rId2">
        <w:r>
          <w:rPr>
            <w:rStyle w:val="InternetLink"/>
            <w:rFonts w:eastAsia="Times New Roman" w:cs="Times New Roman" w:ascii="Times New Roman" w:hAnsi="Times New Roman"/>
            <w:color w:val="0000FF"/>
            <w:sz w:val="24"/>
            <w:szCs w:val="24"/>
            <w:u w:val="single"/>
            <w:lang w:eastAsia="el-GR"/>
          </w:rPr>
          <w:t>zorzou@exypp.gr</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χαριστούμε εκ των προτέρων για τις ενέργειες σ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el-GR"/>
        </w:rPr>
        <w:t>GENIKI  EXYPP PROSTASIA S.A.</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Fidiou 18 Str. Kallithea 176 73 / Athens Greec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l. +30 210 9405866</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Fax. +30 210 9480508</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Web: </w:t>
      </w:r>
      <w:hyperlink r:id="rId3" w:tgtFrame="_blank">
        <w:r>
          <w:rPr>
            <w:rStyle w:val="InternetLink"/>
            <w:rFonts w:eastAsia="Times New Roman" w:cs="Times New Roman" w:ascii="Times New Roman" w:hAnsi="Times New Roman"/>
            <w:color w:val="0000FF"/>
            <w:sz w:val="24"/>
            <w:szCs w:val="24"/>
            <w:u w:val="single"/>
            <w:lang w:val="en-US" w:eastAsia="el-GR"/>
          </w:rPr>
          <w:t>http://www.exypp.gr</w:t>
        </w:r>
      </w:hyperlink>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P Please consider the environment before printing this e-mail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999999"/>
          <w:sz w:val="24"/>
          <w:szCs w:val="24"/>
          <w:lang w:eastAsia="el-G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cxtestblue">
    <w:name w:val="ecxtestblue"/>
    <w:basedOn w:val="Style14"/>
    <w:qFormat/>
    <w:rPr/>
  </w:style>
  <w:style w:type="character" w:styleId="Ecxtestblue11">
    <w:name w:val="ecxtestblue1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cxtestbluegreen">
    <w:name w:val="ecxtestblue_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Ecxtestblue1">
    <w:name w:val="ecxtestblu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zou@exypp.gr" TargetMode="External"/><Relationship Id="rId3" Type="http://schemas.openxmlformats.org/officeDocument/2006/relationships/hyperlink" Target="http://www.exypp.gr/lists/lt.php?id=eURQUQ0JAwJUTQQHBBkCUAw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ιμενογράφο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5:00Z</dcterms:created>
  <dc:creator> </dc:creator>
  <dc:description/>
  <cp:keywords/>
  <dc:language>en-US</dc:language>
  <cp:lastModifiedBy> </cp:lastModifiedBy>
  <dcterms:modified xsi:type="dcterms:W3CDTF">2016-04-19T08:46:00Z</dcterms:modified>
  <cp:revision>1</cp:revision>
  <dc:subject/>
  <dc:title/>
</cp:coreProperties>
</file>